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ge">
              <wp:posOffset>422910</wp:posOffset>
            </wp:positionV>
            <wp:extent cx="1188720" cy="715645"/>
            <wp:effectExtent l="0" t="0" r="0" b="0"/>
            <wp:wrapTight wrapText="bothSides">
              <wp:wrapPolygon edited="0">
                <wp:start x="-2" y="0"/>
                <wp:lineTo x="-2" y="21264"/>
                <wp:lineTo x="21111" y="21264"/>
                <wp:lineTo x="21111" y="0"/>
                <wp:lineTo x="-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ge">
              <wp:posOffset>43180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ge">
              <wp:posOffset>497205</wp:posOffset>
            </wp:positionV>
            <wp:extent cx="742950" cy="7429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065</wp:posOffset>
            </wp:positionH>
            <wp:positionV relativeFrom="page">
              <wp:posOffset>526415</wp:posOffset>
            </wp:positionV>
            <wp:extent cx="878840" cy="63627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INESI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el corso della riunione convocata dall’azienda hai sensi dell’art 2 lett A) non ci sono state forniti i dati richiesti in occasione dell’informativa che si è tenuta il 30 marzo 2017, indispensabili per consentire l’avvio della contrattazione in merito alle ricadute occupazionali e sulle modifiche dell’organizzazione del lavoro previste dal progetto.</w:t>
      </w:r>
    </w:p>
    <w:p>
      <w:pPr>
        <w:pStyle w:val="Normal"/>
        <w:rPr>
          <w:b/>
          <w:b/>
        </w:rPr>
      </w:pPr>
      <w:r>
        <w:rPr>
          <w:b/>
        </w:rPr>
        <w:t>Oltretutto le esigue informazioni in nostro possesso relative al personale coinvolto dal progetto nell’ambito PCL risultano non rispondenti alla realtà.</w:t>
      </w:r>
    </w:p>
    <w:p>
      <w:pPr>
        <w:pStyle w:val="Normal"/>
        <w:rPr/>
      </w:pPr>
      <w:r>
        <w:rPr/>
        <w:t>Nel merito avevamo richiesto -</w:t>
      </w:r>
    </w:p>
    <w:p>
      <w:pPr>
        <w:pStyle w:val="Normal"/>
        <w:rPr/>
      </w:pPr>
      <w:r>
        <w:rPr/>
        <w:t>I dati reali delle unità applicate al servizio inesitate PCL – l’elenco degli UP in ambito MP a cui verranno trasferite le inesitate e a chi verrà affidata l’alimentazione degli stessi -  Il numero delle sportellizzazioni destinate agli applicati in PCL Inesitate – il numero degli lavoratori che manterranno l’attuale mansione in PCL – le disponibilità di ricollocazione nell’ambito delle lavorazioni interne presso gli attuali Centri o Centri diversi - la nuova organizzazione dei mod 26.</w:t>
      </w:r>
    </w:p>
    <w:p>
      <w:pPr>
        <w:pStyle w:val="Normal"/>
        <w:rPr/>
      </w:pPr>
      <w:r>
        <w:rPr/>
        <w:t xml:space="preserve">Nonostante la procedura prevista dall’art 2 del CCNL fissa in 12 giorni, a partire dalla prima convocazione (6 aprile ’17), i tempi previsti per il negoziato, l’azienda </w:t>
      </w:r>
      <w:bookmarkStart w:id="0" w:name="_GoBack"/>
      <w:bookmarkEnd w:id="0"/>
      <w:r>
        <w:rPr/>
        <w:t>ha confermato l’intenzione di avviare l’implementazione del progetto a partire dal giorno 10 pv.</w:t>
      </w:r>
    </w:p>
    <w:p>
      <w:pPr>
        <w:pStyle w:val="Normal"/>
        <w:rPr/>
      </w:pPr>
      <w:r>
        <w:rPr/>
        <w:t>L’atteggiamento aziendale si è rilevato ancora una volta pretestuoso e irresponsabile, finalizzatoa perseguire una politica relazionale orientata a favorire ed incentivare la conflittualità tra le parti, a danno del servizio, dei clienti e dei lavoratori.</w:t>
      </w:r>
    </w:p>
    <w:p>
      <w:pPr>
        <w:pStyle w:val="Normal"/>
        <w:rPr>
          <w:b/>
          <w:b/>
        </w:rPr>
      </w:pPr>
      <w:r>
        <w:rPr>
          <w:b/>
        </w:rPr>
        <w:t>Il progetto, rispetto all’attuale organizzazione, peggiora la qualità del servizio in quanto comporta un ritardo di 48 ore nella consegna delle inesitate ai clienti nelle province dove sono operanti le zone a giorni alterni e di 24 ore nelle restanti.</w:t>
      </w:r>
    </w:p>
    <w:p>
      <w:pPr>
        <w:pStyle w:val="Normal"/>
        <w:rPr/>
      </w:pPr>
      <w:r>
        <w:rPr/>
        <w:t>L’avvio unilateraledel progetto, in assenza della condivisione sulla sua reale efficienza, sulle fattibilità delle modifiche organizzative e sui criteri da stabilire per la ricollocazione del personale,comporterà inevitabili disservizi, di cui ancora una volta si renderà responsabile la dirigenza aziendale.</w:t>
      </w:r>
    </w:p>
    <w:p>
      <w:pPr>
        <w:pStyle w:val="Normal"/>
        <w:rPr/>
      </w:pPr>
      <w:r>
        <w:rPr>
          <w:b/>
        </w:rPr>
        <w:t>Qualora l’azienda non riveda la sua posizione non parteciperemo alla convocazione prevista per il giorno 11 aprile e avvieremo tutte le iniziate necessarie, a livello territoriale e nazionale, compreso il ricorso agli organismi esterni e istituz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 7 APRILE 2017</w:t>
      </w:r>
    </w:p>
    <w:p>
      <w:pPr>
        <w:pStyle w:val="Normal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/>
        <w:t xml:space="preserve">SLP CISL   </w:t>
        <w:tab/>
        <w:tab/>
        <w:t xml:space="preserve">FAILP CISAL </w:t>
        <w:tab/>
        <w:tab/>
        <w:t xml:space="preserve">CONFSAL COM.NI </w:t>
        <w:tab/>
        <w:tab/>
        <w:t>UGL COM.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52:00Z</dcterms:created>
  <dc:creator>Admin</dc:creator>
  <dc:description/>
  <dc:language>en-US</dc:language>
  <cp:lastModifiedBy>Enzo</cp:lastModifiedBy>
  <cp:lastPrinted>2017-04-06T21:22:00Z</cp:lastPrinted>
  <dcterms:modified xsi:type="dcterms:W3CDTF">2017-04-08T19:52:00Z</dcterms:modified>
  <cp:revision>2</cp:revision>
  <dc:subject/>
  <dc:title/>
</cp:coreProperties>
</file>